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48" w:after="0"/>
        <w:jc w:val="center"/>
        <w:rPr/>
      </w:pPr>
      <w:r>
        <w:rPr>
          <w:rStyle w:val="FontStyle35"/>
          <w:sz w:val="28"/>
          <w:szCs w:val="28"/>
        </w:rPr>
        <w:t>СТАТИСТИЧЕСКИЕ СВЕДЕНИЯ</w:t>
      </w:r>
    </w:p>
    <w:p>
      <w:pPr>
        <w:pStyle w:val="Style20"/>
        <w:widowControl/>
        <w:ind w:left="346" w:hanging="0"/>
        <w:rPr/>
      </w:pPr>
      <w:r>
        <w:rPr>
          <w:rStyle w:val="FontStyle33"/>
          <w:sz w:val="28"/>
          <w:szCs w:val="28"/>
        </w:rPr>
        <w:t>о мероприятиях по информационно-пропагандистскому сопровождению антитеррористической деятельности</w:t>
      </w:r>
    </w:p>
    <w:p>
      <w:pPr>
        <w:pStyle w:val="Style20"/>
        <w:widowControl/>
        <w:ind w:left="34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 МБОУ «ООШ ст.Миннибаево»</w:t>
      </w:r>
    </w:p>
    <w:p>
      <w:pPr>
        <w:pStyle w:val="Normal"/>
        <w:spacing w:lineRule="exact" w:line="1" w:before="0" w:after="302"/>
        <w:jc w:val="both"/>
        <w:rPr>
          <w:rStyle w:val="FontStyle33"/>
          <w:sz w:val="28"/>
          <w:szCs w:val="28"/>
        </w:rPr>
      </w:pPr>
      <w:r>
        <w:rPr/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"/>
        <w:gridCol w:w="7358"/>
        <w:gridCol w:w="154"/>
        <w:gridCol w:w="10"/>
        <w:gridCol w:w="369"/>
        <w:gridCol w:w="902"/>
        <w:gridCol w:w="11"/>
      </w:tblGrid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 xml:space="preserve">№ </w:t>
            </w:r>
            <w:r>
              <w:rPr>
                <w:rStyle w:val="FontStyle35"/>
                <w:sz w:val="28"/>
                <w:szCs w:val="28"/>
              </w:rPr>
              <w:t>п/п</w:t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38"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оличе</w:t>
              <w:softHyphen/>
              <w:t>ство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</w:t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Осуществлено продвижение в СМИ материалов (всего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т.ч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на телевиден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печат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на радиостанциях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на сайтах информационных агентств и в Интернет-изданиях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из них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новостях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аналитических, специализированных разделах и програм-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мах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повторо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из них по темам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о проведенных антитеррористических мероприятиях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облачающие идеологию терроризм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об адресной помощи государства лицам, пострадавшим о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терактов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 СМИ организовано интервью (всего)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т.ч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с председателем АТК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с руководителем О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с представителями органов государственной власт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с представителями национальных и религиозных объедине-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ний, общественных организаций и иных известных и уважае-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мых в регионе людей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с иными экспертами и специалистам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3</w:t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АТК (при участии АТК):</w:t>
            </w:r>
          </w:p>
          <w:p>
            <w:pPr>
              <w:pStyle w:val="Style26"/>
              <w:widowControl/>
              <w:ind w:left="10" w:hanging="1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издано книг (произведений), монографий, сборников доку</w:t>
              <w:softHyphen/>
              <w:t>ментов и др. научно-методической литературы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26"/>
              <w:ind w:left="5" w:hanging="5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инициировано изготовление средств наружной рекламы и наглядно-агитационной продукции (плакатов, листовок, ка</w:t>
              <w:softHyphen/>
              <w:t>лендарей и т.д.)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Организовано (инициировано):</w:t>
            </w:r>
          </w:p>
          <w:p>
            <w:pPr>
              <w:pStyle w:val="Style26"/>
              <w:widowControl/>
              <w:spacing w:lineRule="exact" w:line="317"/>
              <w:ind w:firstLine="5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конференций, форумов, фестивалей, конкурсов, выставок и экспозиций, классных часов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5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пресс-конференций, брифингов, презентаций, «круглых сто</w:t>
              <w:softHyphen/>
              <w:t>лов» и т.п.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-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5</w:t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Снято (инициировано) роликов, документальных теле- и</w:t>
            </w:r>
          </w:p>
          <w:p>
            <w:pPr>
              <w:pStyle w:val="Style19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инофильмов и т.п.,</w:t>
            </w:r>
          </w:p>
          <w:p>
            <w:pPr>
              <w:pStyle w:val="Style19"/>
              <w:widowControl/>
              <w:spacing w:lineRule="exact" w:line="317"/>
              <w:ind w:hanging="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из них продемонстрировано по </w:t>
            </w:r>
            <w:r>
              <w:rPr>
                <w:rStyle w:val="FontStyle35"/>
                <w:sz w:val="28"/>
                <w:szCs w:val="28"/>
                <w:lang w:val="en-US"/>
              </w:rPr>
              <w:t>TV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-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6</w:t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ind w:firstLine="5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ыявлена / пресечена деятельность источников инфор</w:t>
              <w:softHyphen/>
              <w:t>мации, распространявших материалы с признаками про</w:t>
              <w:softHyphen/>
              <w:t>паганды экстремистской и террористической идеологии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-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7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Проведено адресных мероприятий с категориями граждан, наиболее подверженными воздействию идеологии терро</w:t>
              <w:softHyphen/>
              <w:t>ризма (всего):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т.ч. с</w:t>
            </w:r>
          </w:p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молодежью (студенческая и учащаяся молодежь)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-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ыходцами из мусульманских стран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представителями этнорелигиозных диаспор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10" w:hanging="1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лицами, отбывающими наказание в местах лишения свободы за экстремистскую и террористическую деятельность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pacing w:lineRule="exact" w:line="312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бывшими (амнистированными) участниками бандформиро</w:t>
              <w:softHyphen/>
              <w:t>ваний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8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оличество специалистов, в том числе из числа предста</w:t>
              <w:softHyphen/>
              <w:t>вителей правоохранительных органов, выделенных и подготовленных для проведения регулярных встреч, ме</w:t>
              <w:softHyphen/>
              <w:t>тодических занятий и бесед с различными категориями населения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-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9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Финансовое обеспечение реализации мероприятий по ин</w:t>
              <w:softHyphen/>
              <w:t>формационному противодействию терроризму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-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ыделено финансовых средств из регионального бюджета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-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Привлечено спонсорских (внебюджетных) средств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37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</w:t>
            </w:r>
          </w:p>
        </w:tc>
      </w:tr>
    </w:tbl>
    <w:p>
      <w:pPr>
        <w:pStyle w:val="Style20"/>
        <w:widowControl/>
        <w:spacing w:lineRule="exact" w:line="317"/>
        <w:ind w:left="-567" w:right="-143" w:hanging="0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317"/>
        <w:ind w:left="-567" w:right="-143" w:hanging="0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317"/>
        <w:ind w:left="-567" w:right="-143" w:hanging="0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3 сентября была организована учебная тренировка по эвакуации в случае угрозы совершения террористического акта с использованием единого сигнала (непрерывный звонок).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сентября в России установлен День солидарности в борьбе с терроризмом. Эта памятная дата связана с трагическими событиями в Беслане 1 -3 сентября 2004 года (Северная Осетия), когда боевики захватили одну из городских шко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общешкольная линейка,  посвященная  жертвам террора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Классные руководители провели  классные  часы, которые  заставили  задуматься о том, что с экстремизмом надо бороться и то, что от него не застрахован никто.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уроках технологии учащиеся изготовили белых журавликов, была организована выставка рисунков «Нет – терроризму!»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5 сентября 2014 года пенсионер по линии МВД подполковник юстиции  Зеленин Владимир Тарасович провел беседу в МБОУ «ООШ ст.Миннибаево»  с учащимися 7-9 классов. Он затронул следующие темы: Виды ответственности по российскому законодательству; Борьба с хищением чужого имуществ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19 сентября  было  проведено родительское собрание на тему «Профилактика терроризма и экстремизма», в ходе которого разъяснялись общественная опасность экстремистских организаций, меры ответственности за совершение экстремистских преступлений и правонарушений, признаки участия несовершеннолетних в экстремистских организаци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Шамсетдинова Ф.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637" w:right="5" w:firstLine="557"/>
      <w:rPr>
        <w:rStyle w:val="FontStyle3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spacing w:lineRule="exact" w:line="328"/>
      <w:ind w:firstLine="557"/>
      <w:jc w:val="both"/>
    </w:pPr>
    <w:rPr/>
  </w:style>
  <w:style w:type="paragraph" w:styleId="Style151">
    <w:name w:val="Style15"/>
    <w:basedOn w:val="Normal"/>
    <w:qFormat/>
    <w:pPr>
      <w:spacing w:lineRule="exact" w:line="299"/>
      <w:ind w:firstLine="830"/>
      <w:jc w:val="both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spacing w:lineRule="exact" w:line="310"/>
      <w:jc w:val="both"/>
    </w:pPr>
    <w:rPr/>
  </w:style>
  <w:style w:type="paragraph" w:styleId="Style19">
    <w:name w:val="Style19"/>
    <w:basedOn w:val="Normal"/>
    <w:qFormat/>
    <w:pPr>
      <w:spacing w:lineRule="exact" w:line="221"/>
      <w:ind w:firstLine="106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">
    <w:name w:val="Style21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/>
    <w:rPr/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0:00Z</dcterms:created>
  <dc:creator>пользователь</dc:creator>
  <dc:description/>
  <dc:language>en-US</dc:language>
  <cp:lastModifiedBy>Лилия Фоатовна</cp:lastModifiedBy>
  <dcterms:modified xsi:type="dcterms:W3CDTF">2014-11-12T07:30:00Z</dcterms:modified>
  <cp:revision>2</cp:revision>
  <dc:subject/>
  <dc:title/>
</cp:coreProperties>
</file>